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5.01.2021</w:t>
        <w:tab/>
        <w:tab/>
        <w:t xml:space="preserve">                                                                     № 4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внесення змін у розпорядження міського голови від 21.08.2017 №399-р та втрату чинності розпорядження міського голови від 21.02.2020 №8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кадровими змінами у структурних підрозділах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1.08.2017 №399-р «Про створення координаційної ради з питань забезпечення рівних прав та можливостей жінок і чоловіків» виклавши додаток 1 до розпорядження в новій редакц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2. Вважати таким, що втратило чинність, розпорядження міського голови від 21.02.2020 №88-р «Про внесення змін у розпорядження міського голови від 21.08.2017 №399-р та втрату чинності розпорядження міського голови від 30.10.2018 «472-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Іван ФЕД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</w:rPr>
        <w:t xml:space="preserve">від 05.01.2021 </w:t>
      </w:r>
      <w:r>
        <w:rPr>
          <w:sz w:val="28"/>
          <w:szCs w:val="28"/>
          <w:shd w:fill="FFFFFF" w:val="clear"/>
        </w:rPr>
        <w:t>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ординацій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забезпечення рівних прав та можливостей жінок і чолов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ди, уповноважена особа, голова коміс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Бєльчєв Максим Павлович            - начальник управління з внутрішньої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олітики, взаємодії з правоохоронним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рганами та з питань запобігання,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виявлення корупції і зв’язку з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ромадськістю виконавчого комітету                     </w:t>
        <w:tab/>
        <w:t>ММР ЗО, заступник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, секретар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ікін Михайло Олександрович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 - начальник 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м’яненко Євген Миколайович      - 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Запорізької області (за згодо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онець Ірина Федорівна      </w:t>
      </w:r>
      <w:r>
        <w:rPr>
          <w:sz w:val="28"/>
          <w:szCs w:val="28"/>
        </w:rPr>
        <w:t xml:space="preserve">          -  начальник управління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 Запорізької  області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Жорняк Анд</w:t>
      </w:r>
      <w:r>
        <w:rPr>
          <w:sz w:val="28"/>
          <w:szCs w:val="28"/>
        </w:rPr>
        <w:t xml:space="preserve">рій Миколайович      - начальник управління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 спорту Мелітополь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орізької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4253" w:hanging="425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ниш Катерина Олександрівна  - членкіня громадської організації «ЦеГрІн «Таврія»;</w:t>
      </w:r>
    </w:p>
    <w:p>
      <w:pPr>
        <w:pStyle w:val="Normal"/>
        <w:jc w:val="right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>Продовження додатка</w:t>
      </w:r>
    </w:p>
    <w:p>
      <w:pPr>
        <w:pStyle w:val="Normal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енко Любов Володимирівна – в.о. начальника відділ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;</w:t>
      </w:r>
    </w:p>
    <w:p>
      <w:pPr>
        <w:pStyle w:val="Normal"/>
        <w:jc w:val="right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HTML"/>
        <w:shd w:fill="FFFFFF" w:val="clear"/>
        <w:ind w:left="4395" w:hanging="43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єонтьєва Ольга Олександрівна - голова громадської організації МВГ «Патріот»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сянікова Олена Григорівна        -  голова благодійної організації «БФ «Все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можливо»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бур Марина Леонідівна</w:t>
        <w:tab/>
        <w:t xml:space="preserve">       - голова спілки жінок Мелітопольщини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икіна Лариса Олександрівна    - начальник відділу охорони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порізької 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Запорізької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ом’яна Світлана Вячеславівна - 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безпечення виконавчого комітету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Щербак Ірина Анатоліївна             -  начальник управління осв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9:00Z</dcterms:created>
  <dc:creator>Secretar</dc:creator>
  <dc:description/>
  <cp:keywords/>
  <dc:language>en-US</dc:language>
  <cp:lastModifiedBy>Олена Байрак</cp:lastModifiedBy>
  <cp:lastPrinted>2020-12-18T14:51:00Z</cp:lastPrinted>
  <dcterms:modified xsi:type="dcterms:W3CDTF">2021-07-08T10:31:00Z</dcterms:modified>
  <cp:revision>15</cp:revision>
  <dc:subject/>
  <dc:title> </dc:title>
</cp:coreProperties>
</file>